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EU szaknyelvi ismeretek 1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89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 szeminárium áttekintést nyújt az EU politikai és jogi rendszeréről, de a fő cél, hogy az ehhez kapcsolódó változatos feladatokon keresztül fejlessze a hallgatók angol nyelvi és kommunikációs készségeit. A fókuszban a specifikus EU terminológia és az ennek következtében felmerülő lehetséges lexikai problémák állnak. Ezen kívül a szeminárium elsődleges hangsúlyt fektet az olvasás utáni szövegértés, az íráskészség, a szóbeli prezentáció, a vitakészség és a kritikai gondolkodás képességének gyakorlati fejlesztésére, valamint a formális nyelvhasználat alapjainak elsajátítására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alázs Péter. </w:t>
            </w:r>
            <w:r>
              <w:rPr>
                <w:i/>
                <w:iCs/>
                <w:sz w:val="24"/>
              </w:rPr>
              <w:t>Európai Uniós Fogalomtár</w:t>
            </w:r>
            <w:r>
              <w:rPr>
                <w:sz w:val="24"/>
              </w:rPr>
              <w:t>. Szaktudás Kiadó Ház, Budapest, 200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art, István és Klaudy, Kinga. </w:t>
            </w:r>
            <w:r>
              <w:rPr>
                <w:i/>
                <w:iCs/>
                <w:sz w:val="24"/>
              </w:rPr>
              <w:t>EU fordítóiskola. Európai uniós szövegek fordítása angolról magyarra</w:t>
            </w:r>
            <w:r>
              <w:rPr>
                <w:sz w:val="24"/>
              </w:rPr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cskóné Dókus Tünde. </w:t>
            </w:r>
            <w:r>
              <w:rPr>
                <w:i/>
                <w:sz w:val="24"/>
              </w:rPr>
              <w:t>EU Issues</w:t>
            </w:r>
            <w:r>
              <w:rPr>
                <w:sz w:val="24"/>
              </w:rPr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Vermes Albert PhD, Majorosné Kovács Györgyi, Károly Adrienn, Karin Macdonald, Charles Sommervill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9:00Z</dcterms:created>
  <dc:creator>MTORI</dc:creator>
  <dc:description/>
  <dc:language>en-US</dc:language>
  <cp:lastModifiedBy>Suszter Anikó</cp:lastModifiedBy>
  <dcterms:modified xsi:type="dcterms:W3CDTF">2006-06-29T09:08:00Z</dcterms:modified>
  <cp:revision>4</cp:revision>
  <dc:subject/>
  <dc:title>Tantárgy neve: </dc:title>
</cp:coreProperties>
</file>